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8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40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pašvaldības saistošo noteikumu Nr.1 „Grozījumi Madonas novada pašvaldības 09.07.2009. saistošajos noteikumos Nr.1 „Madonas novada pašvaldības nolikums”” apstiprināšan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Ir nepieciešams izdarīt grozījumus Madonas novada pašvaldības nolikumā, </w:t>
      </w:r>
      <w:r>
        <w:rPr>
          <w:rFonts w:eastAsia="Times New Roman" w:cs="Times New Roman" w:ascii="Times New Roman" w:hAnsi="Times New Roman"/>
          <w:sz w:val="24"/>
          <w:szCs w:val="24"/>
        </w:rPr>
        <w:t>ņemot vērā to, ka, saskaņā ar pašvaldības domes pieņemtajiem lēmumiem, ir notikušas strukturālas izmaiņas pašvaldības iestādēm, komisijām, izmaiņas pašvaldības dalībai kapitālsabiedrībā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pašvaldības </w:t>
      </w:r>
      <w:bookmarkStart w:id="4" w:name="_GoBack"/>
      <w:bookmarkEnd w:id="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izpilddirektora Ā.Vilšķērsta sniegto informāciju, izskatījusi iesniegto saistošo noteikumu projektu, pamatojoties uz likuma “Par pašvaldībām” 21.panta pirmās daļas 1.punktu un 24.pan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pstiprināt Madonas novada pašvaldības saistošos noteikumus Nr.1 „Grozījum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adonas novada pašvaldības 09.07.2009. saistošajos noteikumos Nr.1 „Madonas novada pašvaldības nolikums”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Saistošie noteikumi stājas spēkā nākamajā dienā pēc to parakstīšana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Kontroli par lēmuma izpildi uzdot pašvaldības izpilddirektoram Ā.Vilšķērstam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ielikumā: Saistošie noteikumi un paskaidrojuma rakst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B313A9-22E5-4AF8-BC86-A2B8E3E42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  <Pages>1</Pages>
  <Words>1372</Words>
  <Characters>783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04T10:46:00Z</dcterms:modified>
  <cp:revision>7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